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27698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>Mark J Hermacinski MD FACS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940 Central Park Drive Suite 200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Steamboat Springs Colorado 80487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hone (970) 879 9299  Fax  (866) 228 089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t Operative Home Care Instruction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You may shower 48 hours after surgery, but do not pick or scrub at the incision sites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soak in a bath tub, sauna, hot tub or pool when your incision is healed.  Generally after 1 week.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remove the outside gauze bandage to shower 48 hours after surger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-strips on the wound will gradually loosen over the post operative period.  Generally 1-2 weeks.  They may be removed after one week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office if you have questions, uncontrolled pain, fever, discharge from the incision, nausea, or vomit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igns of infection are redness, swelling, drainage, warmth, and increased pain, fever greater than 101 or chill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experience some incision soreness or some incision discomfort.  This is normal and should continue to resolve with heal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sure you walk and change positions frequently after surgery to help keep your blood circulating and prevent blood clots.  Rest in a position of comfor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return to driving as soon as you feel comfortable following the day of your surgery and all narcotic pain medications have been stopped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return to desk work 5 - 7 days after surgery if you are feeling up to returning.  More physically demanding jobs may require a longer time off work.  We can work together to determine the best course for individual need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34:00Z</dcterms:created>
  <dc:creator>Front Desk</dc:creator>
  <dc:description/>
  <dc:language>en-US</dc:language>
  <cp:lastModifiedBy>Alpine Surgical</cp:lastModifiedBy>
  <cp:lastPrinted>2018-05-30T13:24:00Z</cp:lastPrinted>
  <dcterms:modified xsi:type="dcterms:W3CDTF">2019-01-04T15:34:00Z</dcterms:modified>
  <cp:revision>2</cp:revision>
  <dc:subject/>
  <dc:title/>
</cp:coreProperties>
</file>